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6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świadcza się, że Pan/Pani 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egitymujący/legitymująca się dowodem osobistym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seria i numer dowodu osobist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st  pracowniki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i adres zakładu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ędącym przedsiębiorstwem w rozumieniu przepisów z dnia 2 lipca 2004 r. o swobodzie działalności gospodarczej (D.U. Nr 173, poz. 1807 z po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enie wydaje się w celu przedłożenia organizatorowi studiów podyplomowych jako wymóg uczestnictwa w studiach dofinansowanych ze środków Europejskiego Funduszu Społecznego oraz budżetu pańs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dpis osoby uprawnionej do reprezentowania przedsiębiorcy-pracodawcy wraz z pieczęcią zakładu pra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definicji pracownika zawartej w Wytycznych dla Projektodawców ubiegających się o dofinansowanie projektu w ramach PO KL Poddziałanie 2.1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432435</wp:posOffset>
          </wp:positionV>
          <wp:extent cx="748665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11:00Z</dcterms:created>
  <dc:creator>AleksandraB</dc:creator>
  <dc:description/>
  <cp:keywords/>
  <dc:language>en-US</dc:language>
  <cp:lastModifiedBy>Elżbieta Chrzanowska</cp:lastModifiedBy>
  <cp:lastPrinted>2008-02-22T13:01:00Z</cp:lastPrinted>
  <dcterms:modified xsi:type="dcterms:W3CDTF">2011-06-18T12:11:00Z</dcterms:modified>
  <cp:revision>2</cp:revision>
  <dc:subject/>
  <dc:title>ZAŚWIADCZENIE</dc:title>
</cp:coreProperties>
</file>